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貿</w:t>
      </w:r>
      <w:r>
        <w:rPr>
          <w:rFonts w:eastAsia="Times New Roman;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易</w:t>
      </w:r>
      <w:r>
        <w:rPr>
          <w:rFonts w:eastAsia="Times New Roman;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條</w:t>
      </w:r>
      <w:r>
        <w:rPr>
          <w:rFonts w:eastAsia="Times New Roman;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件</w:t>
      </w:r>
    </w:p>
    <w:p>
      <w:pPr>
        <w:pStyle w:val="Normal"/>
        <w:rPr/>
      </w:pPr>
      <w:r>
        <w:rPr>
          <w:b/>
          <w:u w:val="single"/>
        </w:rPr>
        <w:t xml:space="preserve">EXW  </w:t>
      </w:r>
      <w:r>
        <w:rPr>
          <w:b/>
          <w:u w:val="single"/>
        </w:rPr>
        <w:t>（</w:t>
      </w:r>
      <w:r>
        <w:rPr>
          <w:b/>
          <w:u w:val="single"/>
        </w:rPr>
        <w:t>Ex Works</w:t>
      </w:r>
      <w:r>
        <w:rPr>
          <w:b/>
          <w:u w:val="single"/>
        </w:rPr>
        <w:t>）工廠或現場交貨價</w:t>
      </w:r>
      <w:r>
        <w:rPr>
          <w:rFonts w:eastAsia="Times New Roman;Times New Roman"/>
          <w:b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  <w:b/>
        </w:rPr>
        <w:t xml:space="preserve"> </w:t>
      </w:r>
      <w:r>
        <w:rPr/>
        <w:t>(1)</w:t>
      </w:r>
      <w:r>
        <w:rPr/>
        <w:t>國際通用代號為</w:t>
      </w:r>
      <w:r>
        <w:rPr>
          <w:rFonts w:eastAsia="Times New Roman;Times New Roman"/>
        </w:rPr>
        <w:t xml:space="preserve"> </w:t>
      </w:r>
      <w:r>
        <w:rPr/>
        <w:t>EXW</w:t>
      </w:r>
      <w:r>
        <w:rPr/>
        <w:t>，屬出口地價，為國貿條規的條件。</w:t>
      </w:r>
    </w:p>
    <w:p>
      <w:pPr>
        <w:pStyle w:val="Normal"/>
        <w:ind w:right="563" w:hanging="0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指在賣方工廠</w:t>
      </w:r>
      <w:r>
        <w:rPr>
          <w:rFonts w:eastAsia="Times New Roman;Times New Roman"/>
        </w:rPr>
        <w:t xml:space="preserve"> </w:t>
      </w:r>
      <w:r>
        <w:rPr/>
        <w:t>(Factory, Mill)</w:t>
      </w:r>
      <w:r>
        <w:rPr/>
        <w:t>，農場</w:t>
      </w:r>
      <w:r>
        <w:rPr>
          <w:rFonts w:eastAsia="Times New Roman;Times New Roman"/>
        </w:rPr>
        <w:t xml:space="preserve"> </w:t>
      </w:r>
      <w:r>
        <w:rPr/>
        <w:t>(Plantation)</w:t>
      </w:r>
      <w:r>
        <w:rPr/>
        <w:t>或倉庫</w:t>
      </w:r>
      <w:r>
        <w:rPr>
          <w:rFonts w:eastAsia="Times New Roman;Times New Roman"/>
        </w:rPr>
        <w:t xml:space="preserve"> </w:t>
      </w:r>
      <w:r>
        <w:rPr/>
        <w:t>(Warehouse)</w:t>
      </w:r>
      <w:r>
        <w:rPr/>
        <w:t>等交貨的貿易條件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3)</w:t>
      </w:r>
      <w:r>
        <w:rPr/>
        <w:t>風險、費用：買方負擔將貨物由此處運至目的地所有風險及成本，除非另有約定，否則將貨物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裝上買方準備的運輸工具，不是賣方的責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 Factory </w:t>
      </w:r>
      <w:r>
        <w:rPr>
          <w:b/>
          <w:u w:val="single"/>
        </w:rPr>
        <w:t>工廠交貨價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1)</w:t>
      </w:r>
      <w:r>
        <w:rPr/>
        <w:t>意義：指在賣方工交貨的貿易條件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為</w:t>
      </w:r>
      <w:r>
        <w:rPr>
          <w:rFonts w:eastAsia="Times New Roman;Times New Roman"/>
        </w:rPr>
        <w:t xml:space="preserve"> </w:t>
      </w:r>
      <w:r>
        <w:rPr/>
        <w:t xml:space="preserve">Ex Works </w:t>
      </w:r>
      <w:r>
        <w:rPr/>
        <w:t>的一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OB   </w:t>
      </w:r>
      <w:r>
        <w:rPr>
          <w:b/>
          <w:u w:val="single"/>
        </w:rPr>
        <w:t>（</w:t>
      </w:r>
      <w:r>
        <w:rPr>
          <w:b/>
          <w:u w:val="single"/>
        </w:rPr>
        <w:t>Free On Board</w:t>
      </w:r>
      <w:r>
        <w:rPr>
          <w:b/>
          <w:u w:val="single"/>
        </w:rPr>
        <w:t>）船上交貨價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1)</w:t>
      </w:r>
      <w:r>
        <w:rPr/>
        <w:t>簡稱</w:t>
      </w:r>
      <w:r>
        <w:rPr>
          <w:rFonts w:eastAsia="Times New Roman;Times New Roman"/>
        </w:rPr>
        <w:t xml:space="preserve"> </w:t>
      </w:r>
      <w:r>
        <w:rPr/>
        <w:t>FOB</w:t>
      </w:r>
      <w:r>
        <w:rPr/>
        <w:t>，國際通用代號亦為</w:t>
      </w:r>
      <w:r>
        <w:rPr>
          <w:rFonts w:eastAsia="Times New Roman;Times New Roman"/>
        </w:rPr>
        <w:t xml:space="preserve"> </w:t>
      </w:r>
      <w:r>
        <w:rPr/>
        <w:t>FOB</w:t>
      </w:r>
      <w:r>
        <w:rPr/>
        <w:t>，海關習稱離岸價格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為國貿條規的貿易條件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3)</w:t>
      </w:r>
      <w:r>
        <w:rPr/>
        <w:t>指賣方於起運地裝貨港由買方所指定的大船上交貨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4)</w:t>
      </w:r>
      <w:r>
        <w:rPr/>
        <w:t>責任：賣方負責裝船以及貨物通關，至船上欄杆前的一切費用及風險，買方負責洽訂艙位及保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險，並負擔海上運輸以及貨物通過大船欄杆後的風險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AS   </w:t>
      </w:r>
      <w:r>
        <w:rPr>
          <w:b/>
          <w:u w:val="single"/>
        </w:rPr>
        <w:t>（</w:t>
      </w:r>
      <w:r>
        <w:rPr>
          <w:b/>
          <w:u w:val="single"/>
        </w:rPr>
        <w:t>Free Alongside Ship</w:t>
      </w:r>
      <w:r>
        <w:rPr>
          <w:b/>
          <w:u w:val="single"/>
        </w:rPr>
        <w:t>）船邊交貨價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1)</w:t>
      </w:r>
      <w:r>
        <w:rPr/>
        <w:t>簡稱</w:t>
      </w:r>
      <w:r>
        <w:rPr>
          <w:rFonts w:eastAsia="Times New Roman;Times New Roman"/>
        </w:rPr>
        <w:t xml:space="preserve"> </w:t>
      </w:r>
      <w:r>
        <w:rPr/>
        <w:t>FAS</w:t>
      </w:r>
      <w:r>
        <w:rPr/>
        <w:t>，屬出口地價，國際通用代號亦為</w:t>
      </w:r>
      <w:r>
        <w:rPr>
          <w:rFonts w:eastAsia="Times New Roman;Times New Roman"/>
        </w:rPr>
        <w:t xml:space="preserve"> </w:t>
      </w:r>
      <w:r>
        <w:rPr/>
        <w:t>FAS</w:t>
      </w:r>
      <w:r>
        <w:rPr/>
        <w:t>，又稱離岸船邊交貨價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為國貿條規及</w:t>
      </w:r>
      <w:r>
        <w:rPr/>
        <w:t>1941</w:t>
      </w:r>
      <w:r>
        <w:rPr/>
        <w:t>年修訂美國對外貿易定義的貿易條件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3)</w:t>
      </w:r>
      <w:r>
        <w:rPr/>
        <w:t>指賣方於起運地裝貨港買方指定的船邊交貨，賣方負責將貨物放置於靠近買方指定船的碼頭或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駁船上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4)</w:t>
      </w:r>
      <w:r>
        <w:rPr/>
        <w:t>費用：有關洽訂艙位、裝船、海上運輸及保險和輸出許可證申請、出口稅捐費用等均由買方負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擔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FCA    </w:t>
      </w:r>
      <w:r>
        <w:rPr>
          <w:b/>
          <w:u w:val="single"/>
        </w:rPr>
        <w:t>（</w:t>
      </w:r>
      <w:r>
        <w:rPr>
          <w:b/>
          <w:u w:val="single"/>
        </w:rPr>
        <w:t>Free Carrier</w:t>
      </w:r>
      <w:r>
        <w:rPr>
          <w:b/>
          <w:u w:val="single"/>
        </w:rPr>
        <w:t>）貨交運送人價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1)</w:t>
      </w:r>
      <w:r>
        <w:rPr/>
        <w:t>國際通用代號為</w:t>
      </w:r>
      <w:r>
        <w:rPr>
          <w:rFonts w:eastAsia="Times New Roman;Times New Roman"/>
        </w:rPr>
        <w:t xml:space="preserve"> </w:t>
      </w:r>
      <w:r>
        <w:rPr/>
        <w:t>FCA</w:t>
      </w:r>
      <w:r>
        <w:rPr/>
        <w:t>，屬出口地價，為國貿條規的貿易條件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賣方負責將貨物於指定地點交付第一運送人接管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3)</w:t>
      </w:r>
      <w:r>
        <w:rPr/>
        <w:t>此條件約相當於以往海運的</w:t>
      </w:r>
      <w:r>
        <w:rPr>
          <w:rFonts w:eastAsia="Times New Roman;Times New Roman"/>
        </w:rPr>
        <w:t xml:space="preserve"> </w:t>
      </w:r>
      <w:r>
        <w:rPr/>
        <w:t>FOB</w:t>
      </w:r>
      <w:r>
        <w:rPr/>
        <w:t>條件，但賣方風險於將貨物交付運送人看管為止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4)</w:t>
      </w:r>
      <w:r>
        <w:rPr/>
        <w:t>適用於現代運輸，為貨櫃運輸或駛上、駛下等多式聯合運輸而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IP   </w:t>
      </w:r>
      <w:r>
        <w:rPr>
          <w:b/>
          <w:u w:val="single"/>
        </w:rPr>
        <w:t>（</w:t>
      </w:r>
      <w:r>
        <w:rPr>
          <w:b/>
          <w:u w:val="single"/>
        </w:rPr>
        <w:t>Carriage and Insurance Paid to</w:t>
      </w:r>
      <w:r>
        <w:rPr>
          <w:b/>
          <w:u w:val="single"/>
        </w:rPr>
        <w:t>）運、保費付訖條件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1)</w:t>
      </w:r>
      <w:r>
        <w:rPr/>
        <w:t>國際通用代號為</w:t>
      </w:r>
      <w:r>
        <w:rPr/>
        <w:t>CIP</w:t>
      </w:r>
      <w:r>
        <w:rPr/>
        <w:t>，屬出口地價，為國貿條規的貿易條件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賣方於出口地交貨地點交貨，並預付至目的地運費與保險費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3)</w:t>
      </w:r>
      <w:r>
        <w:rPr/>
        <w:t>此條件約相當於傳統的</w:t>
      </w:r>
      <w:r>
        <w:rPr/>
        <w:t>CIF</w:t>
      </w:r>
      <w:r>
        <w:rPr/>
        <w:t>條件，惟賣方風險於將貨物交付運送人看管為止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4)</w:t>
      </w:r>
      <w:r>
        <w:rPr/>
        <w:t>適用於貨櫃運輸等複合運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CPT</w:t>
      </w:r>
      <w:r>
        <w:rPr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Carriage Paid to</w:t>
      </w:r>
      <w:r>
        <w:rPr>
          <w:u w:val="single"/>
        </w:rPr>
        <w:t>）運費付訖條件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1)</w:t>
      </w:r>
      <w:r>
        <w:rPr/>
        <w:t>國際通用代號為</w:t>
      </w:r>
      <w:r>
        <w:rPr/>
        <w:t>CPT</w:t>
      </w:r>
      <w:r>
        <w:rPr/>
        <w:t>，屬出口地價，為國貿條規的貿易條件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賣方於出口地交貨地點交貨，並預付至目的地運費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3)</w:t>
      </w:r>
      <w:r>
        <w:rPr/>
        <w:t>此條件約相當於傳統的</w:t>
      </w:r>
      <w:r>
        <w:rPr/>
        <w:t>C&amp;F</w:t>
      </w:r>
      <w:r>
        <w:rPr/>
        <w:t>條件。但賣方責任係於貨物交付運送人看管為止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4)</w:t>
      </w:r>
      <w:r>
        <w:rPr/>
        <w:t>適用於貨櫃運輸等複合運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IF  </w:t>
      </w:r>
      <w:r>
        <w:rPr>
          <w:b/>
          <w:u w:val="single"/>
        </w:rPr>
        <w:t>（</w:t>
      </w:r>
      <w:r>
        <w:rPr>
          <w:b/>
          <w:u w:val="single"/>
        </w:rPr>
        <w:t>Cost, Insurance &amp; Freight</w:t>
      </w:r>
      <w:r>
        <w:rPr>
          <w:b/>
          <w:u w:val="single"/>
        </w:rPr>
        <w:t>）保險費運費在內價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1)</w:t>
      </w:r>
      <w:r>
        <w:rPr/>
        <w:t>簡稱　</w:t>
      </w:r>
      <w:r>
        <w:rPr/>
        <w:t xml:space="preserve">CIF, </w:t>
      </w:r>
      <w:r>
        <w:rPr/>
        <w:t>是國貿條規及修訂美國對外貿易定義解釋的貿易條件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意義：賣方於起運地裝貨港船上交貨，故賣方負責沿船、裝船並預付目的地港海上運費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又負責洽購海上保險並支付保費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3)</w:t>
      </w:r>
      <w:r>
        <w:rPr/>
        <w:t>責任：貨物通過大船欄杆前的風險歸賣方負擔，通過大船欄杆之後其風險歸買方負擔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4)</w:t>
      </w:r>
      <w:r>
        <w:rPr/>
        <w:t>海關習稱起岸價格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5)</w:t>
      </w:r>
      <w:r>
        <w:rPr/>
        <w:t>公式：</w:t>
      </w:r>
      <w:r>
        <w:rPr/>
        <w:t>FOB+I+F=C&amp;F+I=CIF</w:t>
      </w:r>
      <w:r>
        <w:rPr/>
        <w:t>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6)</w:t>
      </w:r>
      <w:r>
        <w:rPr/>
        <w:t>此價賣方提供買方三個主要貨運單據為商業發票（</w:t>
      </w:r>
      <w:r>
        <w:rPr/>
        <w:t>Com-mercial  Invoice)</w:t>
      </w:r>
      <w:r>
        <w:rPr/>
        <w:t>、提單（</w:t>
      </w:r>
      <w:r>
        <w:rPr/>
        <w:t>Bill of Lading</w:t>
      </w:r>
      <w:r>
        <w:rPr/>
        <w:t>）、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保險單（</w:t>
      </w:r>
      <w:r>
        <w:rPr/>
        <w:t>Insurance Policy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IF&amp;C   </w:t>
      </w:r>
      <w:r>
        <w:rPr>
          <w:b/>
          <w:u w:val="single"/>
        </w:rPr>
        <w:t>（</w:t>
      </w:r>
      <w:r>
        <w:rPr>
          <w:b/>
          <w:u w:val="single"/>
        </w:rPr>
        <w:t>Cost, Insurance, Freight &amp; Commission</w:t>
      </w:r>
      <w:r>
        <w:rPr>
          <w:b/>
          <w:u w:val="single"/>
        </w:rPr>
        <w:t>）保運費及佣金在內價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1)</w:t>
      </w:r>
      <w:r>
        <w:rPr/>
        <w:t>簡稱</w:t>
      </w:r>
      <w:r>
        <w:rPr>
          <w:rFonts w:eastAsia="Times New Roman;Times New Roman"/>
        </w:rPr>
        <w:t xml:space="preserve"> </w:t>
      </w:r>
      <w:r>
        <w:rPr/>
        <w:t>CIF&amp;C</w:t>
      </w:r>
      <w:r>
        <w:rPr/>
        <w:t>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佣金：指出口商給代理商的佣金報酬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3)</w:t>
      </w:r>
      <w:r>
        <w:rPr/>
        <w:t>意義：賣方所報</w:t>
      </w:r>
      <w:r>
        <w:rPr/>
        <w:t>CIF</w:t>
      </w:r>
      <w:r>
        <w:rPr/>
        <w:t>價內包含付代理商佣金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4)</w:t>
      </w:r>
      <w:r>
        <w:rPr/>
        <w:t>責任：買賣雙方所負責任與</w:t>
      </w:r>
      <w:r>
        <w:rPr/>
        <w:t>FOB</w:t>
      </w:r>
      <w:r>
        <w:rPr/>
        <w:t>相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IF&amp;E    </w:t>
      </w:r>
      <w:r>
        <w:rPr>
          <w:b/>
          <w:u w:val="single"/>
        </w:rPr>
        <w:t>（</w:t>
      </w:r>
      <w:r>
        <w:rPr>
          <w:b/>
          <w:u w:val="single"/>
        </w:rPr>
        <w:t>Cost, Insurance, Freight &amp; Exchange</w:t>
      </w:r>
      <w:r>
        <w:rPr>
          <w:b/>
          <w:u w:val="single"/>
        </w:rPr>
        <w:t>）保險費及匯費在內價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1)</w:t>
      </w:r>
      <w:r>
        <w:rPr/>
        <w:t>簡稱</w:t>
      </w:r>
      <w:r>
        <w:rPr/>
        <w:t>CIF&amp;E</w:t>
      </w:r>
      <w:r>
        <w:rPr/>
        <w:t>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匯費：一般指賣方向銀行辦理押匯或兌付票款時所發生的費用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3)</w:t>
      </w:r>
      <w:r>
        <w:rPr/>
        <w:t>意義：買方所報</w:t>
      </w:r>
      <w:r>
        <w:rPr/>
        <w:t>CIF</w:t>
      </w:r>
      <w:r>
        <w:rPr/>
        <w:t>價內包含匯兌費用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4)</w:t>
      </w:r>
      <w:r>
        <w:rPr/>
        <w:t>責任：買賣雙方所負責任與</w:t>
      </w:r>
      <w:r>
        <w:rPr/>
        <w:t>FOB</w:t>
      </w:r>
      <w:r>
        <w:rPr/>
        <w:t>相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IF&amp;I    </w:t>
      </w:r>
      <w:r>
        <w:rPr>
          <w:b/>
          <w:u w:val="single"/>
        </w:rPr>
        <w:t>（</w:t>
      </w:r>
      <w:r>
        <w:rPr>
          <w:b/>
          <w:u w:val="single"/>
        </w:rPr>
        <w:t>Cost, Insurance, Freight &amp; Interest</w:t>
      </w:r>
      <w:r>
        <w:rPr>
          <w:b/>
          <w:u w:val="single"/>
        </w:rPr>
        <w:t>）保運費及利息在內價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1)</w:t>
      </w:r>
      <w:r>
        <w:rPr/>
        <w:t>簡稱</w:t>
      </w:r>
      <w:r>
        <w:rPr/>
        <w:t>CIF&amp;I</w:t>
      </w:r>
      <w:r>
        <w:rPr/>
        <w:t>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利息：指賣方在交貨後至收回貨款前此期間的利息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3)</w:t>
      </w:r>
      <w:r>
        <w:rPr/>
        <w:t>意義：賣方所報</w:t>
      </w:r>
      <w:r>
        <w:rPr/>
        <w:t>CIF</w:t>
      </w:r>
      <w:r>
        <w:rPr/>
        <w:t>價內包含付利息費用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4)</w:t>
      </w:r>
      <w:r>
        <w:rPr/>
        <w:t>責任：買賣雙方所負責任與</w:t>
      </w:r>
      <w:r>
        <w:rPr/>
        <w:t>FOB</w:t>
      </w:r>
      <w:r>
        <w:rPr/>
        <w:t>相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IF Cleared </w:t>
      </w:r>
      <w:r>
        <w:rPr>
          <w:b/>
          <w:u w:val="single"/>
        </w:rPr>
        <w:t>通關交貨價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1)</w:t>
      </w:r>
      <w:r>
        <w:rPr/>
        <w:t>屬出口地價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賣方除負擔海上運費、保險費外，並負擔進口國通關的稅捐及費用的價格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IF Duty Paid</w:t>
      </w:r>
      <w:r>
        <w:rPr>
          <w:b/>
          <w:u w:val="single"/>
        </w:rPr>
        <w:t>保運費及關稅在內價</w:t>
      </w:r>
      <w:r>
        <w:rPr>
          <w:rFonts w:eastAsia="Times New Roman;Times New Roman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1)</w:t>
      </w:r>
      <w:r>
        <w:rPr/>
        <w:t>屬出口地價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賣方除負擔運費、保險費外，並負擔進口國通關的稅捐及費用的價格。</w:t>
      </w:r>
    </w:p>
    <w:p>
      <w:pPr>
        <w:pStyle w:val="Normal"/>
        <w:rPr/>
      </w:pPr>
      <w:r>
        <w:rPr>
          <w:b/>
          <w:u w:val="single"/>
        </w:rPr>
        <w:t>CIF Landed</w:t>
      </w:r>
      <w:r>
        <w:rPr>
          <w:u w:val="single"/>
        </w:rPr>
        <w:t xml:space="preserve"> </w:t>
      </w:r>
      <w:r>
        <w:rPr>
          <w:u w:val="single"/>
        </w:rPr>
        <w:t>保運費卸地價</w:t>
      </w:r>
      <w:r>
        <w:rPr>
          <w:rFonts w:eastAsia="Times New Roman;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1)</w:t>
      </w:r>
      <w:r>
        <w:rPr/>
        <w:t>屬出口地價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賣方除負擔海上運費及保險費外，並負擔在進口港的卸貨費用，包括駁船費及碼頭費在內的價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FR</w:t>
      </w:r>
      <w:r>
        <w:rPr>
          <w:b/>
          <w:u w:val="single"/>
        </w:rPr>
        <w:t>或</w:t>
      </w:r>
      <w:r>
        <w:rPr>
          <w:b/>
          <w:u w:val="single"/>
        </w:rPr>
        <w:t xml:space="preserve">C&amp;F  </w:t>
      </w:r>
      <w:r>
        <w:rPr>
          <w:b/>
          <w:u w:val="single"/>
        </w:rPr>
        <w:t>（</w:t>
      </w:r>
      <w:r>
        <w:rPr>
          <w:b/>
          <w:u w:val="single"/>
        </w:rPr>
        <w:t>Cost and Freight</w:t>
      </w:r>
      <w:r>
        <w:rPr>
          <w:b/>
          <w:u w:val="single"/>
        </w:rPr>
        <w:t>）運費在內價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1)</w:t>
      </w:r>
      <w:r>
        <w:rPr/>
        <w:t>簡稱</w:t>
      </w:r>
      <w:r>
        <w:rPr/>
        <w:t>CFR</w:t>
      </w:r>
      <w:r>
        <w:rPr/>
        <w:t>或</w:t>
      </w:r>
      <w:r>
        <w:rPr/>
        <w:t>C&amp;F</w:t>
      </w:r>
      <w:r>
        <w:rPr/>
        <w:t>，是國貿條規及修訂美國對外貿易定義解釋的貿易條件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意義：賣方在起運地裝貨港船上交貨，故負責洽船、</w:t>
      </w:r>
      <w:r>
        <w:rPr>
          <w:rFonts w:eastAsia="Times New Roman;Times New Roman"/>
        </w:rPr>
        <w:t xml:space="preserve"> </w:t>
      </w:r>
      <w:r>
        <w:rPr/>
        <w:t>裝船，並預付至目的港運費及貨物通過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大船欄杆前的</w:t>
      </w:r>
      <w:r>
        <w:rPr>
          <w:rFonts w:eastAsia="Times New Roman;Times New Roman"/>
        </w:rPr>
        <w:t xml:space="preserve"> </w:t>
      </w:r>
      <w:r>
        <w:rPr/>
        <w:t>一切費用與風險，買方負責海上保險以及貨物通過大船欄杆後的一切費用與風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險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3)</w:t>
      </w:r>
      <w:r>
        <w:rPr/>
        <w:t>責任：貨物通過大船欄杆前的風險歸賣方負擔，通過大船欄杆之後其風險歸買方負擔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4)</w:t>
      </w:r>
      <w:r>
        <w:rPr/>
        <w:t>公式：</w:t>
      </w:r>
      <w:r>
        <w:rPr/>
        <w:t>FOB+F=C&amp;F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&amp;I   </w:t>
      </w:r>
      <w:r>
        <w:rPr>
          <w:b/>
          <w:u w:val="single"/>
        </w:rPr>
        <w:t>（</w:t>
      </w:r>
      <w:r>
        <w:rPr>
          <w:b/>
          <w:u w:val="single"/>
        </w:rPr>
        <w:t>Cost &amp; Insurance</w:t>
      </w:r>
      <w:r>
        <w:rPr>
          <w:b/>
          <w:u w:val="single"/>
        </w:rPr>
        <w:t>）保險費在內價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1)</w:t>
      </w:r>
      <w:r>
        <w:rPr/>
        <w:t>簡稱</w:t>
      </w:r>
      <w:r>
        <w:rPr>
          <w:rFonts w:eastAsia="Times New Roman;Times New Roman"/>
        </w:rPr>
        <w:t xml:space="preserve"> </w:t>
      </w:r>
      <w:r>
        <w:rPr/>
        <w:t>C&amp;I</w:t>
      </w:r>
      <w:r>
        <w:rPr/>
        <w:t>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意義：賣方除負責將貨物裝至裝貨港大船上交貨外，並負責投保海上保險及負擔保費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3)</w:t>
      </w:r>
      <w:r>
        <w:rPr/>
        <w:t>責任：買賣雙方所負責任與</w:t>
      </w:r>
      <w:r>
        <w:rPr/>
        <w:t>FOB</w:t>
      </w:r>
      <w:r>
        <w:rPr/>
        <w:t>同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4)</w:t>
      </w:r>
      <w:r>
        <w:rPr/>
        <w:t>公式：</w:t>
      </w:r>
      <w:r>
        <w:rPr/>
        <w:t>FOB+I=C&amp;I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lection</w:t>
      </w:r>
      <w:r>
        <w:rPr>
          <w:b/>
          <w:u w:val="single"/>
        </w:rPr>
        <w:t>　託收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1)</w:t>
      </w:r>
      <w:r>
        <w:rPr/>
        <w:t>為付款條件之一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內容：賣方開出匯票委託其當地銀行寄往國外買方銀行代向買方收取票款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3)</w:t>
      </w:r>
      <w:r>
        <w:rPr/>
        <w:t>種類：</w:t>
      </w:r>
    </w:p>
    <w:p>
      <w:pPr>
        <w:pStyle w:val="Normal"/>
        <w:rPr/>
      </w:pPr>
      <w:r>
        <w:rPr>
          <w:rFonts w:eastAsia="Times New Roman;Times New Roman"/>
        </w:rPr>
        <w:t xml:space="preserve">        </w:t>
      </w:r>
      <w:r>
        <w:rPr>
          <w:rFonts w:cs="新細明體;PMingLiU" w:ascii="新細明體;PMingLiU" w:hAnsi="新細明體;PMingLiU"/>
        </w:rPr>
        <w:t>Ⅰ</w:t>
      </w:r>
      <w:r>
        <w:rPr/>
        <w:t>、付款交單（</w:t>
      </w:r>
      <w:r>
        <w:rPr/>
        <w:t>D / P</w:t>
      </w:r>
      <w:r>
        <w:rPr/>
        <w:t>）</w:t>
      </w:r>
    </w:p>
    <w:p>
      <w:pPr>
        <w:pStyle w:val="Normal"/>
        <w:rPr/>
      </w:pPr>
      <w:r>
        <w:rPr>
          <w:rFonts w:eastAsia="Times New Roman;Times New Roman"/>
        </w:rPr>
        <w:t xml:space="preserve">        </w:t>
      </w:r>
      <w:r>
        <w:rPr>
          <w:rFonts w:cs="新細明體;PMingLiU" w:ascii="新細明體;PMingLiU" w:hAnsi="新細明體;PMingLiU"/>
        </w:rPr>
        <w:t>Ⅱ</w:t>
      </w:r>
      <w:r>
        <w:rPr/>
        <w:t>、承兌交單（</w:t>
      </w:r>
      <w:r>
        <w:rPr/>
        <w:t>D /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F   </w:t>
      </w:r>
      <w:r>
        <w:rPr>
          <w:b/>
          <w:u w:val="single"/>
        </w:rPr>
        <w:t>（</w:t>
      </w:r>
      <w:r>
        <w:rPr>
          <w:b/>
          <w:u w:val="single"/>
        </w:rPr>
        <w:t>Delivered at Frontier</w:t>
      </w:r>
      <w:r>
        <w:rPr>
          <w:b/>
          <w:u w:val="single"/>
        </w:rPr>
        <w:t>）邊境交貨價</w:t>
      </w:r>
    </w:p>
    <w:p>
      <w:pPr>
        <w:pStyle w:val="Normal"/>
        <w:numPr>
          <w:ilvl w:val="0"/>
          <w:numId w:val="1"/>
        </w:numPr>
        <w:rPr/>
      </w:pPr>
      <w:r>
        <w:rPr/>
        <w:t>國際通用代號為</w:t>
      </w:r>
      <w:r>
        <w:rPr/>
        <w:t>DAF</w:t>
      </w:r>
      <w:r>
        <w:rPr/>
        <w:t>，是國貿條規的貿易條件。</w:t>
      </w:r>
    </w:p>
    <w:p>
      <w:pPr>
        <w:pStyle w:val="Normal"/>
        <w:ind w:left="120" w:hanging="0"/>
        <w:rPr/>
      </w:pPr>
      <w:r>
        <w:rPr/>
        <w:t>(2)</w:t>
      </w:r>
      <w:r>
        <w:rPr/>
        <w:t>意義：賣方應將貨物運達銷售契物所指定國家的關稅邊境交貨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3)</w:t>
      </w:r>
      <w:r>
        <w:rPr/>
        <w:t>風險、費用：賣方依契物規定將貨物在邊境指定交貨地交貨，故在此以前所發生任何風險及費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用均由賣方承擔，以後則由買方承擔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4)</w:t>
      </w:r>
      <w:r>
        <w:rPr/>
        <w:t>適用範圍：鐵路或公路運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DP   </w:t>
      </w:r>
      <w:r>
        <w:rPr>
          <w:b/>
          <w:u w:val="single"/>
        </w:rPr>
        <w:t>（</w:t>
      </w:r>
      <w:r>
        <w:rPr>
          <w:b/>
          <w:u w:val="single"/>
        </w:rPr>
        <w:t>Delivered Duty Paid</w:t>
      </w:r>
      <w:r>
        <w:rPr>
          <w:b/>
          <w:u w:val="single"/>
        </w:rPr>
        <w:t>）稅訖交貨價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1)</w:t>
      </w:r>
      <w:r>
        <w:rPr/>
        <w:t>國際通用代號為</w:t>
      </w:r>
      <w:r>
        <w:rPr/>
        <w:t>DDP</w:t>
      </w:r>
      <w:r>
        <w:rPr/>
        <w:t>，是國貿條規的貿易條件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意義：賣方於輸入國目的地付訖關稅後，將貨物交付買方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3)</w:t>
      </w:r>
      <w:r>
        <w:rPr/>
        <w:t>風險、費用：賣方依契約將貨物交至買方所指定的目的地，這期間所有費用風險均由賣方負擔，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故為賣所負擔之義務費用為最大的貿易條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Q    </w:t>
      </w:r>
      <w:r>
        <w:rPr>
          <w:b/>
          <w:u w:val="single"/>
        </w:rPr>
        <w:t>（</w:t>
      </w:r>
      <w:r>
        <w:rPr>
          <w:b/>
          <w:u w:val="single"/>
        </w:rPr>
        <w:t>Delivered Ex Quay</w:t>
      </w:r>
      <w:r>
        <w:rPr>
          <w:b/>
          <w:u w:val="single"/>
        </w:rPr>
        <w:t>）目的港碼頭交貨價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1)</w:t>
      </w:r>
      <w:r>
        <w:rPr/>
        <w:t>國際通用代號為　</w:t>
      </w:r>
      <w:r>
        <w:rPr/>
        <w:t>DEQ,</w:t>
      </w:r>
      <w:r>
        <w:rPr/>
        <w:t>　屬進口地價，為國貿條規的貿易條件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指賣方於買賣契約中指定目的港碼頭上交貨的貿易條件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3)</w:t>
      </w:r>
      <w:r>
        <w:rPr/>
        <w:t>風險、費用</w:t>
      </w:r>
      <w:r>
        <w:rPr/>
        <w:t xml:space="preserve">: </w:t>
      </w:r>
      <w:r>
        <w:rPr/>
        <w:t>在貨物抵達碼頭前所有費用及風險均由賣方負擔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S   </w:t>
      </w:r>
      <w:r>
        <w:rPr>
          <w:b/>
          <w:u w:val="single"/>
        </w:rPr>
        <w:t>（</w:t>
      </w:r>
      <w:r>
        <w:rPr>
          <w:b/>
          <w:u w:val="single"/>
        </w:rPr>
        <w:t>Delivered Ex Ship</w:t>
      </w:r>
      <w:r>
        <w:rPr>
          <w:b/>
          <w:u w:val="single"/>
        </w:rPr>
        <w:t>）目的港船上交貨價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1)</w:t>
      </w:r>
      <w:r>
        <w:rPr/>
        <w:t>國際通用代號為</w:t>
      </w:r>
      <w:r>
        <w:rPr/>
        <w:t>DES,</w:t>
      </w:r>
      <w:r>
        <w:rPr/>
        <w:t>屬進口地價</w:t>
      </w:r>
      <w:r>
        <w:rPr/>
        <w:t>,</w:t>
      </w:r>
      <w:r>
        <w:rPr/>
        <w:t>為國貿條規的貿易條件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2)</w:t>
      </w:r>
      <w:r>
        <w:rPr/>
        <w:t>指賣方負責於進口國目的地港船上交貨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(3)</w:t>
      </w:r>
      <w:r>
        <w:rPr/>
        <w:t>風險、費用</w:t>
      </w:r>
      <w:r>
        <w:rPr/>
        <w:t xml:space="preserve">:  </w:t>
      </w:r>
      <w:r>
        <w:rPr/>
        <w:t>賣方負擔交貨前一切風險及費用的貿易條件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</w:t>
      </w:r>
    </w:p>
    <w:sectPr>
      <w:type w:val="nextPage"/>
      <w:pgSz w:w="11906" w:h="16838"/>
      <w:pgMar w:left="482" w:right="1106" w:gutter="0" w:header="0" w:top="1701" w:footer="0" w:bottom="1701"/>
      <w:pgNumType w:fmt="decimal"/>
      <w:formProt w:val="false"/>
      <w:textDirection w:val="lrTb"/>
      <w:docGrid w:type="lines" w:linePitch="32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2:00Z</dcterms:created>
  <dc:creator>採購組</dc:creator>
  <dc:description/>
  <cp:keywords/>
  <dc:language>en-US</dc:language>
  <cp:lastModifiedBy>user</cp:lastModifiedBy>
  <cp:lastPrinted>1999-11-29T11:15:00Z</cp:lastPrinted>
  <dcterms:modified xsi:type="dcterms:W3CDTF">2013-07-31T08:57:00Z</dcterms:modified>
  <cp:revision>3</cp:revision>
  <dc:subject/>
  <dc:title/>
</cp:coreProperties>
</file>